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part everyone hates.  The disclaimer is the lega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the programmer/writer of the program and documentation.  It i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designate what and what not can be done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reverse engineer this program. Either by HEX editor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iler (such as PPLD and variants.)  You agree that you will not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verse compile, modify, translate, or disassemble the software in who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granted to try this software for upto 7 days.  If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 you feel this program is not worth the amount being asked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ust remove it, otherwise send in your registration fee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running pira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granted that once you register this program that it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on one system.  This system can have an unlimited number of nod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odes must be in the same location.  If you're business is oper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N then each remote system connection must have a 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protected by United States copyright law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y provisions.  You acknowledge that no title to the intellectu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ftware is transferred to you.  You further acknowledge that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wnership rights to the software will remain the exclusive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 Ege Online or its suppliers, and you will not acquire any righ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xcept as expressly set forth in this license.  You agre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software will contain the same proprietary notices which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in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not liable for any damages which you may incur us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Cutting Edge Online or its supplies be liable to you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special, incidental or indirect damages of any kind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livery, performance or use of the software, even if we are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cense will be governed by the laws of the State of Louisian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pplied to agreements between Louisiana residents entered into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formed entirely within Louisiana.  The United Nations Conven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s for the International Sale of Goods is specifically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entire agreement between you and Cutting Edge Onl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edes any prior agreement or understanding, whether written or o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subject matter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this document is subject to change without notice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flect a commitment on the part of Cutting Edg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ting Edge Online does not assume any liability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r use of any products described herein. Cutting Edge Onlin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the right to make changes in any products descibed herei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 These documents a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could include technical inaccuracies or typographic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periodically made to the information herein; these chang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in new editions of the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you have any questions concerning this license agreement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sire to contact Cutting Edge Online for any reason,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8) 537-7089, or write: Cutting Edge Online, 6372-B Kucinski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Polk, Louisiana  7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&amp;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is a registered trademark of Clark Development Compna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is copyright (c) 1985-1995 by Clark Development Compna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LC is copyright (c) 1985-1995 by Clark Development Compna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L is copyright (c) 1985-1995 by Clark Development Compna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Edit is copyright (c) 1985-1995 by Clark Development Compna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ther brand and product names mentioned in the incompanied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E's, etc are trademarks or registered trademark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